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нагрузки по дисциплине  «Биология»  для специаль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оматология</w:t>
      </w:r>
      <w:r>
        <w:rPr/>
        <w:t>»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34"/>
        <w:gridCol w:w="1052"/>
      </w:tblGrid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</w:t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по дисциплине «Биология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для специальности «Стоматолог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91"/>
        <w:gridCol w:w="85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предмет. Световая микрос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и функции клеточного я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и функции плазматической мембраны. Осм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ая организация эукариотической животной клетки. Цитоскелет. Органо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ая организация эукариотической животной клетки. Цитоскелет. Вклю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мерности существования клетки во времени. Ми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мерности существования клетки во времени. Пролиферация, дифференцировка, см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вые клетки. Мейоз. Гаметоген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Модуля 1. Теорет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Модуля 1. Практически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и экспрессия г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мерности наследования. Взаимодействие аллельных и неаллельных генов.  Мобильные генетически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мерности изменчивости. Хромосомная теория наследственности. Комбинативная и мутационная изменч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отипическая изменчивость. Пенетрантность и экспрессивность. Эпигенетическая модиф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Модуля2. Теорет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Модуля2. Практическая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ко-генеалогический метод. Косвенная ДНК-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осомы человека. Цитогенетическая диагно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морфизм генов. Прямая ДНК-диагностика. Частота мутантных генов в поп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венирование. Геном человека. Генная инжен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Модуля 3. Теорет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Модуля 3. Практическая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эмбр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тика раннего эмбриоген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екулярная филогенетика жив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екулярная антропоген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Модуля 4.Теорет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Модуля 4. Практически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организмы (вирусы и прокариоты) и их перенос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ие и их перенос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зитические чер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зитические чер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зитические чер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Модуля 5. Теорет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Модуля 5. Практически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5:00Z</dcterms:created>
  <dc:creator>User</dc:creator>
  <dc:description/>
  <dc:language>en-US</dc:language>
  <cp:lastModifiedBy>User</cp:lastModifiedBy>
  <dcterms:modified xsi:type="dcterms:W3CDTF">2021-01-28T12:32:00Z</dcterms:modified>
  <cp:revision>10</cp:revision>
  <dc:subject/>
  <dc:title/>
</cp:coreProperties>
</file>